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ef. No. </w:t>
                                  </w:r>
                                  <w:r>
                                    <w:rPr>
                                      <w:rFonts w:cs="Times New Roman" w:ascii="Times New Roman" w:hAnsi="Times New Roman"/>
                                      <w:sz w:val="24"/>
                                      <w:szCs w:val="24"/>
                                      <w:lang w:val="en-GB"/>
                                    </w:rPr>
                                    <w:t>ОN-000282-0001/2022</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grade, 30 June 2022</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ef. No. </w:t>
                            </w:r>
                            <w:r>
                              <w:rPr>
                                <w:rFonts w:cs="Times New Roman" w:ascii="Times New Roman" w:hAnsi="Times New Roman"/>
                                <w:sz w:val="24"/>
                                <w:szCs w:val="24"/>
                                <w:lang w:val="en-GB"/>
                              </w:rPr>
                              <w:t>ОN-000282-0001/2022</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grade, 30 June 2022</w:t>
                            </w:r>
                          </w:p>
                        </w:tc>
                      </w:tr>
                    </w:tbl>
                  </w:txbxContent>
                </v:textbox>
                <w10:wrap type="square"/>
              </v:rect>
            </w:pict>
          </mc:Fallback>
        </mc:AlternateConten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Cs/>
          <w:sz w:val="24"/>
          <w:szCs w:val="24"/>
        </w:rPr>
      </w:pPr>
      <w:r>
        <w:rPr>
          <w:rFonts w:cs="Times New Roman" w:ascii="Times New Roman" w:hAnsi="Times New Roman"/>
          <w:sz w:val="24"/>
          <w:szCs w:val="24"/>
          <w:lang w:val="en-GB"/>
        </w:rPr>
        <w:t>Pursuant to Article 68 and Article 84, paragraph 1, item 3, of the Law on the Prevention of Money Laundering and the Financing of Terrorism (“Official Gazette of the Republic of Serbia” no. 113/17, 91/19 and 153/20), and Article 44, paragraph 1, of the Law on Public Administration (“Official Gazette of the Republic of Serbia” no. 101/07, 95/10, 99/14 and 30/18 - other law) the Director of the Administration for the Prevention of Money Laundering hereby passes the followin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GB"/>
        </w:rPr>
        <w:t>DIRECTIVE</w:t>
      </w:r>
    </w:p>
    <w:p>
      <w:pPr>
        <w:pStyle w:val="Normal"/>
        <w:spacing w:lineRule="auto" w:line="24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ON THE PUBLISHING OF INDICATORS FOR RECOGNISING SUSPICION ON MONEY LAUNDERING </w:t>
      </w:r>
    </w:p>
    <w:p>
      <w:pPr>
        <w:pStyle w:val="Normal"/>
        <w:spacing w:lineRule="auto" w:line="24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An amended list of indicators for recognizing suspected money laundering for accountants shall be published on the official website of the Administration for the Prevention of Money Launder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The above obliged entities are required to incorporate the Indicators, which are an integral part of this Directive, into their list of indicators which they develop pursuant to Article 69, paragraph 1 of the Law on the Prevention of Money Laundering and the Financing of Terror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The obliged entities shall implement this list of Indicators as of 15 July 2022.</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wants to assure the accountant that it is not necessary to fill in or attach any of the required documents or it does not know where the business documents are kept.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will not submit an accounting document or there is doubt as to the veracity of the accounting document, it truthfulness or whether it shows a business change, or the submitted accounting document does not include all the data required for posting in the business books, while the client still insists that such a document be registered.</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only submits copies of personal documents or tries to perform identification with other documents, which are not personal documents.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A client often changes its accountants.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often changes founders and/or beneficial owners and/or legal representative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A client provides suspicious or vague information.</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When establishing a business relationship, the client avoids personal appearance or establishes a business relationship through a proxy.</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is managed or controlled by a person who is not registered as the beneficial owner or without any function in the legal entity.</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often changes its address, address f the registered office, or multiple legal entities are registered at one addres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has a complex organizational structure that is neither efficient nor economically justified.</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has a complex ownership structure, although the type and scope of operations it performs do not require such a structur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has no employees or does not own business premises, which is not in accordance with the type and scope of busines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contrary to business practice, requests that the accountant perform the transaction for and on his behalf.</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terminates the contract with the accountant because the accountant requests additional explanations about the execution of certain transactions or announced transactions.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invoices services which cannot be confirmed with certainty to have been performed, that is, it makes payments for a certain type of service to legal entities based in offshore areas (tax havens).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Unusual profitability of the client in comparison with other legal persons in the same industry.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Unusually high costs are observed as being incurred by the client for services in favor of foreign supplier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has assets of great value (luxury cars, boats, apartments, residences, etc.) that are inconsistent with the normal scope of business, that is, they cannot be associated with the client’s business operations.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performs unusual or very complex transactions, especially those at the end and beginning of the reporting period, or performs transactions that are not supported by adequate documentation.</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carries out unusual transactions, transactions with related parties or persons which are inconsistent with the usual clients (payment to natural persons, politically or publicly exposed person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business relationship or transaction involves non-profit or charitable organizations for which there is no real economic rational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carries out transactions in high amounts involving agricultural holdings and business entities dealing with trade and purchase of secondary raw materials, without economic rational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carries out transactions in high amounts that deviate from the client's usual busines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ransactions with legal entities whose BO’s identity is difficult to determin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does not know its business well, based on which it can be concluded that it does not run it at all or it runs it to a very limited extent.</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states that it participates in the performance of illegal activitie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Invoices are not supported by appropriate receipts, delivery notes or other documentation, from which one can get the impression that the sale of goods is fictitiou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On the supplier's invoices, the current account of a natural person is entered as the account to which payment should be made based on the invoiced service/good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makes payments for goods and services whose market value is difficult to determin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 xml:space="preserve">The client offers money, gifts, and other unusual benefits in return for doing apparently unusual and suspicious business transaction. </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repays the loan early in cash or repays the founder's loan or loan for liquidity.</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receives loans and credits and the money received on that ground is immediately further given, in the same or similar amount, as loan or credit to other persons, or used to establish subsidiary legal entitie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knows very well the rules on suspicious transaction reporting and/or the client unexpectedly shows great interest in reporting under the AML/CFT Law, as well as mechanisms and ways of operation of the AML/CFT system.</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on its own initiative, suggests the conclusion that the assets at his/her disposal are legal.</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A client purchases an insurance policy for an amount that is disproportionate to the client's income.</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s owner is a company registered in a tax haven, a country that is associated with the production and trade of narcotics, or a country where the AML/CFT area is not legally regulated.</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official beneficial owner of the client is a foreign natural person who is a citizen of a tax haven, a country that is associated with the production and trade of narcotics, or a country in which the AML/CFT area is not legally regulated, while the general business gives the impression that the BO is a domestic natural person.</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establishment of a client having a large number of related legal entities, which soon after the establishment begin to receive inflows in high amounts without justified economic reason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receives significant inflows from officials (PEP), or from a member of the official's immediate family or close associate, which is not in accordance with the available data on the income of the official.</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pays for goods and services that do not correspond to the description of client’s activity.</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operates to a significant extent with cash, although this is not in accordance with the nature of its busines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abuses the write-off of goods.</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large number of advance payments, where the service or delivery of goods has not been realized by the end of the accounting period.</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Doubt about the real purpose of the transaction.</w:t>
      </w:r>
    </w:p>
    <w:p>
      <w:pPr>
        <w:pStyle w:val="Normal"/>
        <w:numPr>
          <w:ilvl w:val="0"/>
          <w:numId w:val="1"/>
        </w:numPr>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lang w:val="en-GB"/>
        </w:rPr>
        <w:t>The client gives loans to legal and natural persons, which it then writes off or closes with cessions, compensations, etc.</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rector 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Željko Radovanović, Director, a.i.</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lang w:val="en-GB"/>
      </w:rPr>
      <mc:AlternateContent>
        <mc:Choice Requires="wps">
          <w:drawing>
            <wp:inline distT="0" distB="0" distL="0" distR="0">
              <wp:extent cx="5834380" cy="19050"/>
              <wp:effectExtent l="0" t="0" r="0" b="0"/>
              <wp:docPr id="4" name=""/>
              <a:graphic xmlns:a="http://schemas.openxmlformats.org/drawingml/2006/main">
                <a:graphicData uri="http://schemas.microsoft.com/office/word/2010/wordprocessingShape">
                  <wps:wsp>
                    <wps:cNvSpPr/>
                    <wps:spPr>
                      <a:xfrm>
                        <a:off x="0" y="0"/>
                        <a:ext cx="583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24 Resavska Street</w: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Belgrade, Republic of Serbia</w:t>
    </w:r>
  </w:p>
  <w:p>
    <w:pPr>
      <w:pStyle w:val="Footer"/>
      <w:jc w:val="center"/>
      <w:rPr>
        <w:rFonts w:ascii="Times New Roman" w:hAnsi="Times New Roman" w:cs="Times New Roman"/>
        <w:b/>
        <w:b/>
        <w:sz w:val="16"/>
        <w:szCs w:val="16"/>
      </w:rPr>
    </w:pPr>
    <w:r>
      <w:rPr>
        <w:rFonts w:cs="Times New Roman" w:ascii="Times New Roman" w:hAnsi="Times New Roman"/>
        <w:b/>
        <w:bCs/>
        <w:sz w:val="16"/>
        <w:szCs w:val="16"/>
        <w:lang w:val="en-GB"/>
      </w:rPr>
      <w:t>T: (381) (0) 11 7359-070 F: (381) (0) 11 3628-399</w:t>
    </w:r>
  </w:p>
  <w:p>
    <w:pPr>
      <w:pStyle w:val="Footer"/>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ww.apml.gov.r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Republic of Serbia</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MINISTRY OF FINANCE</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 xml:space="preserve">Administration for the Prevention </w:t>
                          </w:r>
                        </w:p>
                        <w:p>
                          <w:pPr>
                            <w:pStyle w:val="Header"/>
                            <w:jc w:val="center"/>
                            <w:rPr>
                              <w:rFonts w:ascii="Times New Roman" w:hAnsi="Times New Roman" w:cs="Times New Roman"/>
                              <w:lang w:val="en-US" w:eastAsia="en-US"/>
                            </w:rPr>
                          </w:pPr>
                          <w:r>
                            <w:rPr>
                              <w:rFonts w:cs="Times New Roman" w:ascii="Times New Roman" w:hAnsi="Times New Roman"/>
                              <w:b/>
                              <w:bCs/>
                              <w:sz w:val="24"/>
                              <w:szCs w:val="24"/>
                              <w:lang w:val="en-GB" w:eastAsia="en-US"/>
                            </w:rPr>
                            <w:t>of Money Laundering</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Republic of Serbia</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MINISTRY OF FINANCE</w:t>
                    </w:r>
                  </w:p>
                  <w:p>
                    <w:pPr>
                      <w:pStyle w:val="Header"/>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GB" w:eastAsia="en-US"/>
                      </w:rPr>
                      <w:t xml:space="preserve">Administration for the Prevention </w:t>
                    </w:r>
                  </w:p>
                  <w:p>
                    <w:pPr>
                      <w:pStyle w:val="Header"/>
                      <w:jc w:val="center"/>
                      <w:rPr>
                        <w:rFonts w:ascii="Times New Roman" w:hAnsi="Times New Roman" w:cs="Times New Roman"/>
                        <w:lang w:val="en-US" w:eastAsia="en-US"/>
                      </w:rPr>
                    </w:pPr>
                    <w:r>
                      <w:rPr>
                        <w:rFonts w:cs="Times New Roman" w:ascii="Times New Roman" w:hAnsi="Times New Roman"/>
                        <w:b/>
                        <w:bCs/>
                        <w:sz w:val="24"/>
                        <w:szCs w:val="24"/>
                        <w:lang w:val="en-GB" w:eastAsia="en-US"/>
                      </w:rPr>
                      <w:t>of Money Laundering</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firstLine="360"/>
      <w:contextualSpacing/>
      <w:jc w:val="both"/>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Gmailm9189329849715261830msolistparagraph">
    <w:name w:val="gmail-m_-9189329849715261830mso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33:00Z</dcterms:created>
  <dc:creator/>
  <dc:description/>
  <cp:keywords/>
  <dc:language>en-US</dc:language>
  <cp:lastModifiedBy/>
  <dcterms:modified xsi:type="dcterms:W3CDTF">2024-10-14T12:36:00Z</dcterms:modified>
  <cp:revision>1</cp:revision>
  <dc:subject/>
  <dc:title/>
</cp:coreProperties>
</file>